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 xml:space="preserve">0019-01-2024-002238-33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388-1901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  13 ма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аджикурбанова Абсарутдина Гаджикурбановича, *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аджикурбанов А.Г. 09 марта 2024 года в 00:01 часов, находясь по адресу: *, не оплатил в срок, предусмотренный ст. 32.2 КоАП РФ, административный штраф в размере 800 рублей, назначенный постановлением об административном правонарушении № 18810072220001976170 от 27.12.2023 года, вступившим в законную силу 07.01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Гаджикурбанов А.Г. пояснил, </w:t>
      </w:r>
      <w:r>
        <w:rPr>
          <w:color w:val="FF0000"/>
          <w:sz w:val="26"/>
          <w:szCs w:val="26"/>
        </w:rPr>
        <w:t>что не успел оплатить штраф, так как находился за пределами России</w:t>
      </w:r>
      <w:r>
        <w:rPr>
          <w:sz w:val="26"/>
          <w:szCs w:val="26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Гаджикурбанов А.Г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Гаджикурбановым А.Г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528160 от 08.04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Гаджикурбанов А.Г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72220001976170 от 27.12.2023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072220001976170 от 27.12.2023 </w:t>
      </w:r>
      <w:r>
        <w:rPr>
          <w:b w:val="false"/>
          <w:sz w:val="26"/>
          <w:szCs w:val="26"/>
          <w:lang w:val="ru-RU"/>
        </w:rPr>
        <w:t>года, которым Гаджикурбанову А.Г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800 рублей;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копией </w:t>
      </w:r>
      <w:r>
        <w:rPr>
          <w:b w:val="false"/>
          <w:sz w:val="26"/>
          <w:szCs w:val="26"/>
        </w:rPr>
        <w:t>рапорт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сотрудника полиции от </w:t>
      </w:r>
      <w:r>
        <w:rPr>
          <w:b w:val="false"/>
          <w:sz w:val="26"/>
          <w:szCs w:val="26"/>
          <w:lang w:val="ru-RU"/>
        </w:rPr>
        <w:t>08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.2024 года, согласно которому </w:t>
      </w:r>
      <w:r>
        <w:rPr>
          <w:b w:val="false"/>
          <w:sz w:val="26"/>
          <w:szCs w:val="26"/>
          <w:lang w:val="ru-RU"/>
        </w:rPr>
        <w:t>Гаджикурбанов А.Г</w:t>
      </w:r>
      <w:r>
        <w:rPr>
          <w:b w:val="false"/>
          <w:sz w:val="26"/>
          <w:szCs w:val="26"/>
        </w:rPr>
        <w:t>. не оплатил штраф в установленный законом срок по постановлению об административном правонарушении № 1881007222000197617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27.12.2023 года;</w:t>
      </w:r>
      <w:r>
        <w:rPr>
          <w:b w:val="false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Гаджикурбанов А.Г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Гаджикурбан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Гаджикурбанова Абсарутдина Гаджикурбан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600 (одна тысяча шестьсот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3882420160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05523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